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Целевые значения критериев доступ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медицинской помощи, оказываемой в рамках территориальной программы  государственных гаран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бесплатного оказания гражданам медицинской помощ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 Новосибирской област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и 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й помощ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населения доступностью медицинской помощи (процентов числа опрошенных) – 74,5%, в том числе городского (процентов числа опрошенных) – 67,4%, сельского населения (процентов числа опрошенных) – 74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– 83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, – 5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на оказание медицинской помощи в условиях дневных стационаров в общих расходах на Программу – 8,2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на оказание медицинской помощи в амбулаторных условиях в неотложной форме в общих расходах на Программу – 2,13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, получивших специализированную медицинскую помощь в 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, – 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, – 3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и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й помощ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 жизни зарегистрированных заболеваний в течение года – 3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– 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 – 1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 – 96,7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инфарктом миокарда, госпитализированных в первые 12 часов от начала заболевания, в общем количестве госпитализированных пациентов с инфарктом миокарда – 6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, – 60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– 1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, – 2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– 42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, – 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, – 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 – 9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Программы, – 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оводится оценка эффективности деятельности медицинских организаций, в том числе расположенных в городской и сельской местности (на основе выполнения функции врачебной должности, показателей использования коечного фон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доступности медицинской помощи, оказываемой медицинскими организациями, подведомственными федеральным органам исполнительной вла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ъема специализированной, в том числе высокотехнологичной, медицинской помощи, оказанной гражданам, проживающим за пределами субъекта Российской Федерации, в котором расположена медицинская организация, подведомственная федеральному органу исполнительной власти, в общем объеме медицинской помощи, оказанной этой медицинской организацией (за исключением медицинских организаций, имеющих прикрепленное население), – 50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0:00Z</dcterms:created>
  <dc:creator>Ирена</dc:creator>
  <dc:description/>
  <cp:keywords/>
  <dc:language>en-US</dc:language>
  <cp:lastModifiedBy>Анна Буркова</cp:lastModifiedBy>
  <dcterms:modified xsi:type="dcterms:W3CDTF">2022-04-01T07:41:00Z</dcterms:modified>
  <cp:revision>3</cp:revision>
  <dc:subject/>
  <dc:title/>
</cp:coreProperties>
</file>